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主岭市政府采购劳务派遣统计辅助人员岗位及条件一览表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850"/>
        <w:gridCol w:w="3877"/>
        <w:gridCol w:w="1509"/>
        <w:gridCol w:w="2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岗位资格条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科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咨询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统计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汉语言文学、新闻传播学类、或统计学类专业。有文字综合、统计分析、新闻采编及乡镇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6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统计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汉语言文学、新闻传播学类、或统计学类专业。有文字综合、统计分析、新闻采编及乡镇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计算机类专业，能熟练运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dius</w:t>
            </w:r>
            <w:r>
              <w:rPr>
                <w:rFonts w:ascii="仿宋" w:hAnsi="仿宋" w:cs="仿宋" w:eastAsia="仿宋"/>
                <w:sz w:val="24"/>
              </w:rPr>
              <w:t>编辑软件、</w:t>
            </w:r>
            <w:r>
              <w:rPr>
                <w:rFonts w:eastAsia="仿宋" w:cs="仿宋" w:ascii="仿宋" w:hAnsi="仿宋"/>
                <w:sz w:val="24"/>
              </w:rPr>
              <w:t>ae</w:t>
            </w:r>
            <w:r>
              <w:rPr>
                <w:rFonts w:ascii="仿宋" w:hAnsi="仿宋" w:cs="仿宋" w:eastAsia="仿宋"/>
                <w:sz w:val="24"/>
              </w:rPr>
              <w:t>包装软件、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软件，会制作电子课件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计算机类专业，能熟练运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dius</w:t>
            </w:r>
            <w:r>
              <w:rPr>
                <w:rFonts w:ascii="仿宋" w:hAnsi="仿宋" w:cs="仿宋" w:eastAsia="仿宋"/>
                <w:sz w:val="24"/>
              </w:rPr>
              <w:t>编辑软件、</w:t>
            </w:r>
            <w:r>
              <w:rPr>
                <w:rFonts w:eastAsia="仿宋" w:cs="仿宋" w:ascii="仿宋" w:hAnsi="仿宋"/>
                <w:sz w:val="24"/>
              </w:rPr>
              <w:t>ae</w:t>
            </w:r>
            <w:r>
              <w:rPr>
                <w:rFonts w:ascii="仿宋" w:hAnsi="仿宋" w:cs="仿宋" w:eastAsia="仿宋"/>
                <w:sz w:val="24"/>
              </w:rPr>
              <w:t>包装软件、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软件，会制作电子课件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会计学、财务管理类专业，有会计证。有开发区、乡镇街和企业会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会计学、财务管理类专业，有会计证。有开发区、乡镇街和企业会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>
          <w:trHeight w:val="2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统计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工学类专业。有开发区、乡镇街和企业工业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统计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工学类专业。有开发区、乡镇街和企业工业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统计岗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不限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经济与贸易类、商务经济学、工商管理、市场营销、电子商务类专业。有开发区、乡镇街和企业贸易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统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统计岗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，年龄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出生），全日制本科及以上学历，经济与贸易类、商务经济学、工商管理、市场营销、电子商务类专业。有开发区、乡镇街和企业贸易统计工作经历者优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368"/>
              <w:jc w:val="center"/>
              <w:rPr>
                <w:rFonts w:ascii="Book Antiqua" w:hAnsi="Book Antiqua" w:cs="Book Antiqu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34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677605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xbany</dc:creator>
  <dc:description/>
  <dc:language>en-US</dc:language>
  <cp:lastModifiedBy>Administrator</cp:lastModifiedBy>
  <dcterms:modified xsi:type="dcterms:W3CDTF">2020-09-23T01:57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