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扫描下方二维码，填写信息并下载《房山区交通安全工作部门联席会办公室报名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971800" cy="1924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ser</dc:creator>
  <dc:description/>
  <dc:language>en-US</dc:language>
  <cp:lastModifiedBy>西门无敌</cp:lastModifiedBy>
  <dcterms:modified xsi:type="dcterms:W3CDTF">2020-08-03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