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3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女，职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称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是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不是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新冠肺炎重症、危重症定点收治医院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同志在此次疫情防控中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有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未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参加防疫工作（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援鄂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线防疫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Z11</cp:lastModifiedBy>
  <cp:lastPrinted>2020-03-19T16:07:00Z</cp:lastPrinted>
  <dcterms:modified xsi:type="dcterms:W3CDTF">2020-04-03T03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