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苍南县海洋与渔业执法大队招聘编外工作人员</w:t>
            </w:r>
            <w:r>
              <w:rPr/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kkuu</cp:lastModifiedBy>
  <dcterms:modified xsi:type="dcterms:W3CDTF">2020-03-0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