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单位同意报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亚市中医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族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职务（或职称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同意其报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三亚市中医院紧急招聘医疗卫生专业人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，若该同志通过考试并被录用，我单位将积极配合办理档案、工资、党团工作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1:00Z</dcterms:created>
  <dc:creator>微软用户</dc:creator>
  <dc:description/>
  <dc:language>en-US</dc:language>
  <cp:lastModifiedBy>llenovo</cp:lastModifiedBy>
  <dcterms:modified xsi:type="dcterms:W3CDTF">2020-02-29T08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