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042"/>
        <w:gridCol w:w="975"/>
        <w:gridCol w:w="1125"/>
        <w:gridCol w:w="1313"/>
        <w:gridCol w:w="7893"/>
        <w:gridCol w:w="1251"/>
        <w:gridCol w:w="1"/>
      </w:tblGrid>
      <w:tr>
        <w:trPr>
          <w:trHeight w:val="12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建工作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党建指导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不限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中文等相关专业优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党员。政治立场坚定，拥护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路线、方针、政策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热爱基层党建工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一定的党务工作等知识，较强的组织协调、文字书写和语言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有较强的事业心和责任感，能吃苦耐劳，有奉献精神，热心于党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市以上新闻媒体发表过作品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855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9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大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人大专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、中文等相关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拥护中国共产党的路线、方针、政策，品德良好，遵纪守法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有较强的事业心和责任感。</w:t>
            </w:r>
            <w:r>
              <w:rPr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能熟练操作计算机和使用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sz w:val="28"/>
                <w:szCs w:val="28"/>
                <w:lang w:val="en-US" w:eastAsia="zh-CN"/>
              </w:rPr>
              <w:t>办公软件，具有扎实的</w:t>
            </w:r>
            <w:r>
              <w:rPr>
                <w:sz w:val="28"/>
                <w:szCs w:val="28"/>
              </w:rPr>
              <w:t>公文写作功底</w:t>
            </w:r>
            <w:r>
              <w:rPr>
                <w:sz w:val="28"/>
                <w:szCs w:val="28"/>
                <w:lang w:val="en-US" w:eastAsia="zh-CN"/>
              </w:rPr>
              <w:t>及较强的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</w:rPr>
              <w:t>身体健康，吃苦耐劳，服从安排，适应周末、节假日值班，能够协助完成其他工作任务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</w:rPr>
              <w:t>同等条件下，中共党员、</w:t>
            </w:r>
            <w:r>
              <w:rPr>
                <w:sz w:val="28"/>
                <w:szCs w:val="28"/>
                <w:lang w:eastAsia="zh-CN"/>
              </w:rPr>
              <w:t>汉语言文学</w:t>
            </w:r>
            <w:r>
              <w:rPr>
                <w:sz w:val="28"/>
                <w:szCs w:val="28"/>
              </w:rPr>
              <w:t>专业的优先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</w:t>
            </w:r>
            <w:r>
              <w:rPr>
                <w:sz w:val="28"/>
                <w:szCs w:val="28"/>
                <w:lang w:val="en-US" w:eastAsia="zh-CN"/>
              </w:rPr>
              <w:t>年综合收入在</w:t>
            </w:r>
            <w:r>
              <w:rPr>
                <w:sz w:val="28"/>
                <w:szCs w:val="28"/>
                <w:lang w:val="en-US" w:eastAsia="zh-CN"/>
              </w:rPr>
              <w:t>7-10</w:t>
            </w:r>
            <w:r>
              <w:rPr>
                <w:sz w:val="28"/>
                <w:szCs w:val="28"/>
                <w:lang w:val="en-US" w:eastAsia="zh-CN"/>
              </w:rPr>
              <w:t>万元（税前）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855106</w:t>
            </w:r>
          </w:p>
        </w:tc>
      </w:tr>
      <w:tr>
        <w:trPr>
          <w:trHeight w:val="44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察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纪检专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不限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限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女性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具备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大专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以上学历，年龄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周岁以下，五官端正，身体健康，普通话标准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坚决拥护中国共产党的领导，遵纪守法，组织纪律性与工作责任心强；能严守各项纪律规定，保守工作秘密；作风正派，品行良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能吃苦耐劳，有良好的沟通协调能力、较强的敬业精神和服务意识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能熟练操作计算机和使用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sz w:val="28"/>
                <w:szCs w:val="28"/>
                <w:lang w:val="en-US" w:eastAsia="zh-CN"/>
              </w:rPr>
              <w:t>办公软件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熟练打字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具有较强的写作能力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同等条件下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中共党员优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录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-1</w:t>
            </w: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元（税前）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55008</w:t>
            </w:r>
          </w:p>
        </w:tc>
      </w:tr>
      <w:tr>
        <w:trPr>
          <w:trHeight w:val="46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治理办公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室（派驻担杆派出所工作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综治协管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拥护中国共产党的路线、方针、政策，热爱祖国，热爱人民，品德良好，遵纪守法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无违法犯罪记录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具有良好的政治觉悟、道德情操和心理素质，纪律观念和保密意识强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爱岗敬业，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有较好的沟通协调能力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身体健康，吃苦耐劳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服从岗位工作安排，适应户外工作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适应周末、节假日值班，能够协助完成其他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能熟练操作计算机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一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的写作能力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，能独立完成信息稿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同等条件下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有基层工作经历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退役士兵优先录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55103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1:00Z</dcterms:created>
  <dc:creator>Ellina</dc:creator>
  <dc:description/>
  <dc:language>en-US</dc:language>
  <cp:lastModifiedBy>*leaf*</cp:lastModifiedBy>
  <cp:lastPrinted>2020-11-11T12:14:00Z</cp:lastPrinted>
  <dcterms:modified xsi:type="dcterms:W3CDTF">2020-11-11T09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