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38"/>
        <w:gridCol w:w="2868"/>
        <w:gridCol w:w="1657"/>
        <w:gridCol w:w="2997"/>
      </w:tblGrid>
      <w:tr>
        <w:trPr>
          <w:trHeight w:val="1132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医师岗位，需取得国家卫健委规培证</w:t>
            </w:r>
            <w:r>
              <w:rPr>
                <w:rFonts w:cs="Arial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（职称要求，学历要求，需求数）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技术岗位</w:t>
            </w:r>
            <w:r>
              <w:rPr>
                <w:rFonts w:cs="Arial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（岗位要求，学历要求，需求数）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研究岗位</w:t>
            </w:r>
            <w:r>
              <w:rPr>
                <w:rFonts w:cs="Arial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（岗位要求，学历要求，需求数）</w:t>
            </w:r>
          </w:p>
        </w:tc>
      </w:tr>
      <w:tr>
        <w:trPr>
          <w:trHeight w:val="899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统计人员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406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泌尿外科临床医学中心 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7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耳鼻咽喉头颈外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听力师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（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，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心电图医师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心超室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普外科临床医学中心 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副主任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专职研究人员，技术员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肺功能室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肺功能室技师，大专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2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肿瘤中心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肿瘤介入医师，硕士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临床药学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临床药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内镜室护士，大专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心脏及大血管外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（南部）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监护室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体外循环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5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6</w:t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副主任医师，博士，脊柱专业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电生理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内分泌代谢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2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急诊危重病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呼吸治疗室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（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，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辅助生殖医学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实验室技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8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/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3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师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超声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师，大专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7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（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，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质谱分析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病理中心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47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3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师，本科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化学师或药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老年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学心理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师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感染性疾病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临床转化研究院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各课题组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PI/coPI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研究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1645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实验动物中心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生物技术、农林、疾病模型构建，实验动物专业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师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2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管理员，医学相关专业背景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286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副主任医师或副主任技师及以上，博士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营养相关专业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5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522" w:type="dxa"/>
            <w:gridSpan w:val="3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务处（南）纠纷接待、医务处（北）质控员，硕士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85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522" w:type="dxa"/>
            <w:gridSpan w:val="3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护理岗位，大专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21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（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，北部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5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7522" w:type="dxa"/>
            <w:gridSpan w:val="3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信息系统工程师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87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他专技岗位</w:t>
            </w:r>
          </w:p>
        </w:tc>
        <w:tc>
          <w:tcPr>
            <w:tcW w:w="7522" w:type="dxa"/>
            <w:gridSpan w:val="3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务处（北）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协调员，肿瘤相关医学背景；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数据管理员，医学相关专业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医务处（南）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协调员，医疗相关专业，本科及以上，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85" w:hRule="exact"/>
        </w:trPr>
        <w:tc>
          <w:tcPr>
            <w:tcW w:w="590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38" w:type="dxa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文员岗位</w:t>
            </w:r>
          </w:p>
        </w:tc>
        <w:tc>
          <w:tcPr>
            <w:tcW w:w="7522" w:type="dxa"/>
            <w:gridSpan w:val="3"/>
            <w:tcBorders>
              <w:top w:val="dashed" w:sz="6" w:space="0" w:color="AAAAAA"/>
              <w:left w:val="dashed" w:sz="6" w:space="0" w:color="AAAAAA"/>
              <w:bottom w:val="dashed" w:sz="6" w:space="0" w:color="AAAAAA"/>
              <w:right w:val="dashed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75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重点学科行政文秘，本科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0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门急诊客服、文员，大专及以上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,10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375"/>
        <w:jc w:val="left"/>
        <w:rPr>
          <w:rFonts w:ascii="宋体;es New Roman" w:hAnsi="宋体;es New Roman" w:cs="Arial"/>
          <w:color w:val="000000"/>
          <w:kern w:val="0"/>
          <w:sz w:val="18"/>
          <w:szCs w:val="18"/>
        </w:rPr>
      </w:pPr>
      <w:r>
        <w:rPr>
          <w:rFonts w:cs="Arial" w:ascii="宋体;es New Roman" w:hAnsi="宋体;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4:00Z</dcterms:created>
  <dc:creator>User</dc:creator>
  <dc:description/>
  <cp:keywords/>
  <dc:language>en-US</dc:language>
  <cp:lastModifiedBy>User</cp:lastModifiedBy>
  <dcterms:modified xsi:type="dcterms:W3CDTF">2019-12-06T08:59:00Z</dcterms:modified>
  <cp:revision>1</cp:revision>
  <dc:subject/>
  <dc:title>序号</dc:title>
</cp:coreProperties>
</file>