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2310"/>
        <w:gridCol w:w="1095"/>
        <w:gridCol w:w="2415"/>
        <w:gridCol w:w="4065"/>
      </w:tblGrid>
      <w:tr>
        <w:trPr>
          <w:trHeight w:val="555" w:hRule="atLeast"/>
        </w:trPr>
        <w:tc>
          <w:tcPr>
            <w:tcW w:w="10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桂林医学院第二附属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年招聘岗位一览表</w:t>
            </w:r>
          </w:p>
        </w:tc>
      </w:tr>
      <w:tr>
        <w:trPr>
          <w:trHeight w:val="540" w:hRule="atLeast"/>
        </w:trPr>
        <w:tc>
          <w:tcPr>
            <w:tcW w:w="10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科室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其他要求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科室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、临床医学、基础医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治疗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（放射治疗方向）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内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或内科学，高级职称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染性疾病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内科学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神经电生理室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科医学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，中级职称以上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内科学、急诊医学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内科学，有胃肠镜工作经验者适当放宽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与危重症医学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、重症医学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风湿免疫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，具有造血干细胞移植工作经验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胆胰外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妇产科学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头颈外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学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外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血管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脑卒中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视光学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疼痛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麻醉学、疼痛学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技术，具有康复技师资格证优先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麻醉学</w:t>
            </w:r>
          </w:p>
        </w:tc>
      </w:tr>
      <w:tr>
        <w:trPr>
          <w:trHeight w:val="540" w:hRule="atLeast"/>
        </w:trPr>
        <w:tc>
          <w:tcPr>
            <w:tcW w:w="10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技科室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科室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相关专业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技术，有技师资格证优先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医学影像学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医学影像学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血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住培结业）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病理与生理学，高级职称优先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技术、医学检验技术、生物技术，具有病理技术资格证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检验诊断学、医学分子遗传学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部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药学</w:t>
            </w:r>
          </w:p>
        </w:tc>
      </w:tr>
      <w:tr>
        <w:trPr>
          <w:trHeight w:val="540" w:hRule="atLeast"/>
        </w:trPr>
        <w:tc>
          <w:tcPr>
            <w:tcW w:w="10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护理岗位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科室护士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、助产学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科室助理护士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540" w:hRule="atLeast"/>
        </w:trPr>
        <w:tc>
          <w:tcPr>
            <w:tcW w:w="10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政职能岗位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案统计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信息管理和信息系统等，有编码证者优先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保健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卫相关专业，精通公卫相关知识及医学信息管理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、软件工程、信息管理和信息系统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4:00Z</dcterms:created>
  <dc:creator>User</dc:creator>
  <dc:description/>
  <cp:keywords/>
  <dc:language>en-US</dc:language>
  <cp:lastModifiedBy>User</cp:lastModifiedBy>
  <dcterms:modified xsi:type="dcterms:W3CDTF">2019-11-12T06:15:00Z</dcterms:modified>
  <cp:revision>1</cp:revision>
  <dc:subject/>
  <dc:title>桂林医学院第二附属医院2020年招聘岗位一览表</dc:title>
</cp:coreProperties>
</file>