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下半年连城县事业单位紧缺急需人才引进计划职位表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568"/>
        <w:gridCol w:w="1382"/>
        <w:gridCol w:w="1558"/>
        <w:gridCol w:w="1931"/>
        <w:gridCol w:w="589"/>
        <w:gridCol w:w="7072"/>
      </w:tblGrid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单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要涉及领域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要涉及岗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要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人数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条件要求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连城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融媒体中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和技术、运营推广、网络与新媒体（微信、抖音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融媒体中心策划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文类、新闻传播学类、计算机多媒体技术类等相关专业（含相似、近似专业）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普通高校全日制硕士研究生及以上毕业生，具有硕士学位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“双一流”建设高校（含原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85”“211”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校，下同）全日制本科毕业，取得学士学位，具有三年以上行业管理、策划和团队带领媒体工作经验，在腾讯、新浪、百度、网易、今日头条等国内知名媒体担任中层及以上职务的高管人员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年龄原则上不超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。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连城县园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管理中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乡建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乡建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木工程（道路与桥隧工程方向），供热、供燃气、通风及空调工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“一流大学”或“一流学科”（简称“双一流”）建设高校全日制硕士研究生毕业、具有硕士学位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；“双一流”建设高校全日制本科毕业、具有学士学位且取得高级专业技术以上职称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有较高的专业技术水平。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连城工业园区管理委员会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电产业及新材料产业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学类、能源动力类、电子信息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“一流大学”或“一流学科”（简称“双一流”）建设高校全日制硕士研究生毕业、具有硕士学位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；“双一流”建设高校全日制本科毕业、具有学士学位且取得高级专业技术以上职称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有较高的专业技术水平。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连城县旅游市场营销中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开发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营销、旅游管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“一流大学”或“一流学科”（简称“双一流”）建设高校全日制硕士研究生毕业、具有硕士学位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；“双一流”建设高校全日制本科毕业、具有学士学位且取得高级专业技术以上职称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有较高的专业技术水平。</w:t>
            </w:r>
          </w:p>
        </w:tc>
      </w:tr>
      <w:tr>
        <w:trPr>
          <w:trHeight w:val="567" w:hRule="atLeast"/>
        </w:trPr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            计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032</cp:lastModifiedBy>
  <dcterms:modified xsi:type="dcterms:W3CDTF">2019-11-04T02:07:48Z</dcterms:modified>
  <cp:revision>2</cp:revision>
  <dc:subject/>
  <dc:title>2019年下半年连城县事业单位紧缺急需人才引进计划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