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铜仁市人民医院公开招聘空岗人员加分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75"/>
        <w:gridCol w:w="1215"/>
        <w:gridCol w:w="287"/>
        <w:gridCol w:w="1828"/>
        <w:gridCol w:w="1592"/>
        <w:gridCol w:w="133"/>
        <w:gridCol w:w="1261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     代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别代码及职位代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right="-334"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铜仁市人民医院公开招聘空岗人员加分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76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生填写前，请仔细阅读填写说明，所填写内容必须真实、准确，必须与考生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9:00Z</dcterms:created>
  <dc:creator>hhhh</dc:creator>
  <dc:description/>
  <cp:keywords/>
  <dc:language>en-US</dc:language>
  <cp:lastModifiedBy>4</cp:lastModifiedBy>
  <cp:lastPrinted>2015-02-16T14:40:00Z</cp:lastPrinted>
  <dcterms:modified xsi:type="dcterms:W3CDTF">2019-10-31T07:09:00Z</dcterms:modified>
  <cp:revision>2</cp:revision>
  <dc:subject/>
  <dc:title>铜仁市市直卫生事业单位公开招聘卫生技术人员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